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  <w:lang w:val="en-US" w:eastAsia="en-US"/>
        </w:rPr>
      </w:pPr>
      <w:r>
        <w:rPr>
          <w:rFonts w:cs="Arial"/>
          <w:b/>
          <w:bCs w:val="false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1405</wp:posOffset>
            </wp:positionH>
            <wp:positionV relativeFrom="paragraph">
              <wp:posOffset>-4445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Bratton Clovelly Parish Council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</w:r>
    </w:p>
    <w:tbl>
      <w:tblPr>
        <w:tblW w:w="14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763"/>
        <w:gridCol w:w="4732"/>
        <w:gridCol w:w="3969"/>
        <w:gridCol w:w="938"/>
        <w:gridCol w:w="2380"/>
      </w:tblGrid>
      <w:tr>
        <w:trPr>
          <w:trHeight w:val="4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Cutting and Tidying Village Green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assessment was carried out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May 2025</w:t>
            </w:r>
          </w:p>
        </w:tc>
      </w:tr>
      <w:tr>
        <w:trPr>
          <w:trHeight w:val="39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of next review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May 2026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0"/>
        <w:gridCol w:w="4395"/>
        <w:gridCol w:w="4110"/>
        <w:gridCol w:w="4165"/>
      </w:tblGrid>
      <w:tr>
        <w:trPr>
          <w:trHeight w:val="7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Activities or Areas and Dat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ting Grass on and around the Green using Petrol Strimmer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 and Weed Clearance Emptying of resulting containers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mming Hedges and Branches around the Green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s throughout Year</w:t>
            </w:r>
          </w:p>
        </w:tc>
      </w:tr>
      <w:tr>
        <w:trPr>
          <w:trHeight w:val="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What are the hazard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ying Objects, Objects  in grass, 'debris'</w:t>
              <w:br/>
              <w:t>Fuel or Oil spill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loads, sharp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/Bird ‘debris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p Objects in grass</w:t>
              <w:br/>
              <w:t>Animal/Bird ‘debris’ Cuts from Hand Tools</w:t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Who might be harmed and how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passing, vehicles passing or in the Church front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ople may cause themselves minor injuries using hand tools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 What are you already doing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quiring training 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Equipment, Requiring Gloves/ Hi-Viz Jackets/ recommended Safety equipment be worn ~ Warning co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ing volunteers to wear suitable clothing and footwear ie  Hi-Viz clothing </w:t>
            </w:r>
            <w:r>
              <w:rPr>
                <w:rFonts w:cs="Arial"/>
                <w:color w:val="000000"/>
                <w:sz w:val="22"/>
                <w:szCs w:val="22"/>
              </w:rPr>
              <w:t>and provide safety briefing before commencement of activity</w:t>
            </w:r>
          </w:p>
        </w:tc>
      </w:tr>
      <w:tr>
        <w:trPr>
          <w:trHeight w:val="11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5) What further action needs to be tak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that users are trained/capable, Insured (Age limit 18-75 in line with insur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the general public during maintenance wo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 for waste to be composted on or Green recycled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correct safety measures always are in place</w:t>
              <w:br/>
              <w:t>(People at a dist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</w:tr>
      <w:tr>
        <w:trPr>
          <w:trHeight w:val="7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) Who needs to carry out the actio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in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) When is the action needed b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and during each session of weed/grass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 according to suitable maintenance days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Ra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ed Signed Off &amp; 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Helvetica"/>
      <w:bCs/>
      <w:sz w:val="24"/>
      <w:szCs w:val="24"/>
    </w:rPr>
  </w:style>
  <w:style w:type="character" w:styleId="FooterChar">
    <w:name w:val="Footer Char"/>
    <w:qFormat/>
    <w:rPr>
      <w:rFonts w:ascii="Arial" w:hAnsi="Arial" w:cs="Helvet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8:00Z</dcterms:created>
  <dc:creator>Kerry</dc:creator>
  <dc:description/>
  <cp:keywords/>
  <dc:language>en-US</dc:language>
  <cp:lastModifiedBy>bcc1986@outlook.com</cp:lastModifiedBy>
  <cp:lastPrinted>2016-04-11T13:59:00Z</cp:lastPrinted>
  <dcterms:modified xsi:type="dcterms:W3CDTF">2025-06-08T16:58:00Z</dcterms:modified>
  <cp:revision>3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